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100200-Системы информационной безопасност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5В100200-Системы информационной безопасности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сформировать у студентов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 исследования в рамках современных парадигм финансов. Освоить понятийный аппарат, взаимосвязь и особенности экономических категорий денег, 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 в контексте дисциплины финансы, 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2-04T01:15:00Z</dcterms:modified>
  <cp:revision>8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